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635" cy="868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7223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635" cy="7429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35" cy="7200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160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5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7315200</wp:posOffset>
                </wp:positionV>
                <wp:extent cx="2395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57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972300</wp:posOffset>
                </wp:positionV>
                <wp:extent cx="23952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54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35" cy="7200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635" cy="30854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18745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 xml:space="preserve">26,80 </w:t>
                            </w:r>
                            <w:r>
                              <w:rPr>
                                <w:lang w:val="pl-PL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3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 xml:space="preserve">26,80 </w:t>
                      </w:r>
                      <w:r>
                        <w:rPr>
                          <w:lang w:val="pl-PL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5715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2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976630" cy="6051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BOKSY 6 sz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47.65pt;mso-wrap-distance-left:9.05pt;mso-wrap-distance-right:9.05pt;mso-wrap-distance-top:0pt;mso-wrap-distance-bottom:0pt;margin-top:1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BOKSY 6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685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H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6858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3,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3,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103505</wp:posOffset>
                </wp:positionV>
                <wp:extent cx="103060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BOKSY 14 sz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pt;mso-wrap-distance-left:9.05pt;mso-wrap-distance-right:9.05pt;mso-wrap-distance-top:0pt;mso-wrap-distance-bottom:0pt;margin-top:8.1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BOKSY 14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</wp:posOffset>
                </wp:positionV>
                <wp:extent cx="1600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85975</wp:posOffset>
                </wp:positionV>
                <wp:extent cx="17145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64.2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3114675</wp:posOffset>
                </wp:positionV>
                <wp:extent cx="635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245.25pt;width:0pt;height:0pt" type="_x0000_t32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635" cy="434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4600575</wp:posOffset>
                </wp:positionV>
                <wp:extent cx="570992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36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457575</wp:posOffset>
                </wp:positionV>
                <wp:extent cx="6858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2,20 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2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2,20 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5395</wp:posOffset>
                </wp:positionH>
                <wp:positionV relativeFrom="paragraph">
                  <wp:posOffset>2314575</wp:posOffset>
                </wp:positionV>
                <wp:extent cx="45910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6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82.2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800475</wp:posOffset>
                </wp:positionV>
                <wp:extent cx="6858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,6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9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5,6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686175</wp:posOffset>
                </wp:positionV>
                <wp:extent cx="14859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KLATKA SCHO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0.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KLATKA SCHO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628775</wp:posOffset>
                </wp:positionV>
                <wp:extent cx="9144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MAGAZ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8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MAGA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628775</wp:posOffset>
                </wp:positionV>
                <wp:extent cx="6858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,6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8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2,6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40:00Z</dcterms:created>
  <dc:creator>SP18</dc:creator>
  <dc:description/>
  <cp:keywords/>
  <dc:language>en-US</dc:language>
  <cp:lastModifiedBy>sp1</cp:lastModifiedBy>
  <cp:lastPrinted>2018-03-01T12:20:00Z</cp:lastPrinted>
  <dcterms:modified xsi:type="dcterms:W3CDTF">2018-03-30T22:40:00Z</dcterms:modified>
  <cp:revision>2</cp:revision>
  <dc:subject/>
  <dc:title/>
</cp:coreProperties>
</file>